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MODELLO RICHIESTA LIQUIDAZIONE FERIE NON GODUTE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5664" w:firstLine="708"/>
        <w:rPr/>
      </w:pPr>
      <w:r>
        <w:rPr/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….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…………………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 liquidazione ferie per mancata fruizion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l/la sottoscritto/a ………………………………..……..…………………. nat.... a ………………………..……………….……………. il …./……/…….. residente in ………………………………………… via …………..……………………………… n.…… Tel. …….…/…………… Cell. ..……./.………….., avendo in qualità di …………………………….…….……………..…………… lavorato presso codesta Istituzione Scolastica  dal ………………… al ………………… 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ai sensi dell'art. 25, comma 2, del CCNL SCUOLA 1994/97, la liquidazione delle ferie maturat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Ai sensi degli artt. 2 e 3 della Legge 241/90 le motivazioni per l'eventuale rifiuto devono essere comunicate per iscritto all… scrivent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……………</w:t>
      </w:r>
      <w:r>
        <w:rPr>
          <w:sz w:val="28"/>
        </w:rPr>
        <w:t>., li …………………                                       Firm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6:00Z</dcterms:created>
  <dc:creator>Pino Durante</dc:creator>
  <dc:description/>
  <cp:keywords/>
  <dc:language>en-US</dc:language>
  <cp:lastModifiedBy>Windows</cp:lastModifiedBy>
  <dcterms:modified xsi:type="dcterms:W3CDTF">2008-02-20T17:56:00Z</dcterms:modified>
  <cp:revision>2</cp:revision>
  <dc:subject>*</dc:subject>
  <dc:title>Richiesta liquidazione ferie non godute</dc:title>
</cp:coreProperties>
</file>